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3"/>
      </w:tblGrid>
      <w:tr>
        <w:trPr/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на общем собрании ро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АДОУ "Детский сад №274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отокол №__ от _______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Заведующая МАДОУ "Детский сад № 274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_______________ Д.Н.Хак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Приказ №____ от __________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 порядке оказания платных услуг, предоставляемых физическим лицам муниципальным автономным дошкольным образовательным учреждением "Детский сад №274 комбинированного вида" Приволжского района г. Каза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бщие положения 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. Настоящий Регламент является локальным нормативным актом, действующим 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и от 22.09.2010г. № 3363/10, приложения к лицензии от 24.04.2012 №2464/12  выданной МОиН РТ  и Устав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униципального автономного дошкольного образовательного учреждения «Детский сад № 274 комбинированного вида» Приволжского района г. Казани. Данный Регламент разработан в соответствии с Гражданским и Бюджетным кодексами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Законом РФ "О защите прав  потребителей", Постановлением  Правительства РФ "Об утверждении Правил оказания платных образовательных услуг", Постановлением Правительства РФ № 499 от 04.07.2002г. «Об утверждении положения о лицензировании медицинской деятельности», приказом Минобразования РФ от 10.07.2003г. № 2994 «Об утверждении примерной формы договора об оказании платных образовательных услуг в сфере общего образования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,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исьмом Министерства образования РФ № 14-51-59 ин/04 от 19.01.2000г. «О соблюдении законодательства о защите прав потребителей», письмом Министерства образования РФ № 31ю–31нн-40/31-09 от 01.10.2002г. «О методических рекомендациях по заключению договоров для оказания платных образовательных услуг в сфере обра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Кабинета Министров РТ от 31.01.2004 г. № 39 «О мерах по упорядочиванию практики оказания платных образовательных услуг в образовательных учреждениях РТ», постановлением Кабинета министров РТ от 30.12.2010 №1170 (в ред. Постановления Кабинета Министров РТ от 13.02.2012 №115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вводится в целях упорядочения деятельности в ча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доставления дополнительных платных  услуг в Муниципальном автономном  дошкольном образовательном учреждении «Детский сад № 274 комбинированного вида» Приволжского района г.Казани (далее - учреждение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 программам и государственным стандартам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тные услуги оказываются на принципах: правомерности, добровольности, доступности, планируемости, нормированности, контролируемост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иды платных услуг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1. Перечень видов дополнительных платных услуг, оказываемых учреждением, предусмотрен в прейскуранте, утвержденным начальником УО ИК МО г. Казани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Учреждение не вправе оказывать услуги, не предусмотренные в прейскуранте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3. Перечень дополнительных платных услуг, оказываемых учреждением приведен в Приложении №1 к настоящему Регламенту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оказания платных услуг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 Оказание дополнительных платных услуг осуществляется на основании договор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При предоставлении платных услуг сохраняется установленный режим работы учреждения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 При предоставлении дополнительных платных услуг учреждение взаимодействует с потребителем путем организации личного приема, посредством размещения информации о предоставлении дополнительных платных услуг на официальном сайте и информационных стендах учрежд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Учреждение обязано обеспечить потребителей следующей наглядной информацией об оказываемых дополнительных платных услугах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ежим работы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график предоставленных дополнительных платных услуг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иды дополнительных платных услуг с указанием их стоимост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условия предоставления и получения дополнительных платных услуг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нформация о льготах для отдельных категорий граждан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ведения о контролирующих органах и организациях.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left="-142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3.5. Осущест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ов за оказанные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ных услуг производится по безналичному расчету путем перечисления денежных средств на лицевые счета учреждения в установленном порядке.</w:t>
      </w:r>
    </w:p>
    <w:p>
      <w:pPr>
        <w:pStyle w:val="Normal"/>
        <w:spacing w:lineRule="auto" w:line="240" w:before="0" w:after="0"/>
        <w:ind w:left="-142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6.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оказыват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ополни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ные услуги самостоятельно и (или) с привлечением (совместным участием) третьих лиц на основании  договора, заключенног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04" w:leader="none"/>
        </w:tabs>
        <w:spacing w:lineRule="auto" w:line="240" w:before="0" w:after="356"/>
        <w:ind w:left="-142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и оказании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ных услуг учреждение может предоставлять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учреждения.</w:t>
      </w:r>
    </w:p>
    <w:p>
      <w:pPr>
        <w:pStyle w:val="Normal"/>
        <w:tabs>
          <w:tab w:val="clear" w:pos="708"/>
          <w:tab w:val="left" w:pos="1404" w:leader="none"/>
        </w:tabs>
        <w:spacing w:lineRule="auto" w:line="240" w:before="0" w:after="356"/>
        <w:ind w:left="-142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пределения цены (тарифа) на платные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80" w:leader="none"/>
        </w:tabs>
        <w:spacing w:lineRule="auto" w:line="240" w:before="0" w:after="0"/>
        <w:ind w:left="-142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50" w:before="0" w:after="0"/>
        <w:ind w:left="600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учета дополнительных платных услуг и контроль за деятельностью по оказанию дополнительных платных услуг</w:t>
      </w:r>
    </w:p>
    <w:p>
      <w:pPr>
        <w:pStyle w:val="Normal"/>
        <w:spacing w:lineRule="exact" w:line="25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учреждения по оказанию платных услуг осуществляет УО ИК МО г. Казани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ую ответственность за организацию деятельности учреждения по оказанию дополнительных платных услуг и учету доходов и расходов от дополнительных платных услуг несет руководитель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C6C8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6C8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/>
        <w:drawing>
          <wp:inline distT="0" distB="0" distL="0" distR="0">
            <wp:extent cx="5933440" cy="8171815"/>
            <wp:effectExtent l="0" t="0" r="0" b="0"/>
            <wp:docPr id="2" name="3C1008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1008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20"/>
      <w:pgMar w:left="1440" w:right="740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8:00Z</dcterms:created>
  <dc:creator>RePack by Diakov</dc:creator>
  <dc:description/>
  <cp:keywords/>
  <dc:language>en-US</dc:language>
  <cp:lastModifiedBy>1</cp:lastModifiedBy>
  <dcterms:modified xsi:type="dcterms:W3CDTF">2017-10-11T12:35:00Z</dcterms:modified>
  <cp:revision>8</cp:revision>
  <dc:subject/>
  <dc:title/>
</cp:coreProperties>
</file>